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1420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 музыкального руководител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ДОУ « Детский сад «Сказка» по итогам 2020-2021 учебного год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рспективное планирование деятельности на 2021-2022 учебный го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по реализации годовых задач: результаты, выявленные проблемы, пути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общеобразовательной программой МКДОУ           « Детский сад «Сказка», анализом работы ДОО за 2020-2021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 задачи на 2021 – 2022 учебный год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.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Совершенствовать физкультурно-оздоровительную деятельность в ДОО путем оптимального применения в воспитательно-образовательном процессе здоровье сберегающих технологий.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была проведена следующая работа с детьми: проводила НОД по музыкальному воспитанию во всех возрастных группах, которые соответствовали возрасту детей и требованиям САНПиНа. В процессе занятий дети занимались по следующим разде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 - ритмические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чувства рит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ние музыкальных произве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и песенн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нцевальное, танцевально – игровое твор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хоро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 на детских музыкаль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ились два раза в неделю в каждой возрастной группе, соответствовали возрасту детей, выдержаны по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ла перед собой следующие задачи по музыкальному воспитанию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и интерес к музык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огащать музыкальные впечатления де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ить с простейшими музыкальными понят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чувство ритм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ать элементарным певческим и двигательным навыка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ать здоровье сберегающим технолог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азвлечения с музыкальным сопровождением, где была проведена совместная работа инструктора физической культуры и музыкального руководит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ическое путешествие» ко Дню космонав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доров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ю, что поставленные музыкальные задачи для каждой возрастной группы были выполнены. НОД проводилась согласно «Программе воспитания и обучения «От рождения до школы» в детском саду под редакцией В. В. Вераксы, Т. С. Комаровой, М. А. Васильевой. Использую информационные технологии в организации музыкальной деятельности в ДОУ на музыкальных занятиях, праздниках и т. д. При проведении НОД применяю интегрированный метод, гендерный подх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Совершенствовать работу учреждения по развитию художественно-эстетических способностей воспитанников в соответствии с ФГОС.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рамках реализации данной задачи была проведена следующая работа с деть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были 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сень, осень в гости просим»                                            Октябр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День мам»                                                                           Но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Здравствуй, здравствуй новый год»                                  Декабр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День защитников Отечества»                                             Февра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8 Марта - праздник мам»                                                     Мар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Навруз - Байрам»</w:t>
        <w:tab/>
        <w:t xml:space="preserve">                                                            Мар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«День космонавтики»                                                                 Апр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«Мы помним те годы»                                                          М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вест - игра «Символы победы»                           </w:t>
        <w:tab/>
        <w:t xml:space="preserve">              М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: музыкально-творческий проект «День космонавтики» в старших и подготовительных группах. Проект ко Дню Победы «Мы помним мы гордимся» в старших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реализации работы по поставленной задаче: были созданы достаточные условия для музыкального развития детей, художественно-эстетическое воспитание реализовано в соответствии с возрастом и программными задач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вышать профессиональную компетентность педагога в соответствии с требованиями ФГОС ДО, стандарта «Педагога» посредствам использования современных педагогических технологий, интерактивных форм и средств обучения, в частности, шире использовать проектную, познавательно-исследовательскую деятельность в воспитательно-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С целью построения конструктивно-партнерского взаимодействия семьи и детского сада, продолжать работу с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в родительских группах мессенджерах ВаЦап, размещалась информация на сайте ДОУ по дистанционному обучению, привлекались родители к участию в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реализации работы по поставленной задаче можно сделать вывод, что данная задача решена не в полной мере. Следует продолжить работу по вовлечению родителей (законных представителей) в образовательный процесс по музыкальному развитию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стала сложившаяся эпидемиологическая обстановка, робота с родителями ведется дистанционно (удален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Продолжить работу по обновлению РППС, способствующей развитию активности детей в различных видах деятельности. Создавать безопасные и комфортные условия пребывания всех участников образовательный отношений на территории Д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была проведена следующая работа: приобретение материала для оформление музыкального зала (плакаты, растяжки, картинки), приобретение материала сборник «Секреты успешной подготовки Выпускного праздника в ДОУ» (минусовки, песни, ноты, и т.д), сборник «Ранее музыкальное развитие де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ходе реализации работы по поставленной задаче можно сделать следующий вывод: недостаточное пополнение развивающей среды музыкального з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даря поставленным задачам, добилась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 младших группах «Почемучки», «Солнышк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петь негромко, уверенно и естественно, с помощью педагогов в начале года, а в конце года самостоятельно ориентируются и перемещаются в пространстве, овладев простыми танцевальными движениями. Высказываются о характере музыки, способны менять движения в соответствии со сменой музыки. Данные параметры соответствуют критериям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редней группе «Острово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ладеют разнообразными видами ходьбы, бега, простыми танцевальными движениями, слышат и воспроизводят метрические акценты и равномерный ритм в игре на ударных инструментах. Определяют характер музыки, активно высказываются об эмоциональном настроении, имеют достаточный запас слов-настроений о характере музыки.                                                    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тарших группах «Звездочки» и «Теремо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 уровень музыкаль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 со старшей группой, хочется  отметить значительные успехи развития в области музыкальн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редоточенно и с интересом слушают музыку, умеют  высказываться о характере музыки, расширился словарь эмоционально-образными высказываниями о музыке, музыкальном обра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проведённая работа показала положительный результат в исполнительск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лном объёме решены программные задачи по музыкально-ритмическому движению. Основной набор движений освоен, музыкально-ритмические навыки и навыки выразительности движений достаточно разв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дготовительных группах «Бабочки», «Смешарики», «Радуг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истематической, целенаправленной и планомерной работы произошли качественные изменения показателей музыкального развития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подготовительной группы достигли значительных успехов в музыкальном развит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о воспринимают музыку, правильно определяют ее настроение, жанр, слышат средства музыкальной выразительности, динамику развития музыкального образа, могут рассказать о возможном содержании пьесы; определяют по тембру звучание музыкальных инструментов, дети ознакомлены с музыкальной грамотой, знают названия н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ют выразительно, передавая характер песни, ее темповые и динамические особенности, поют с музыкальным сопровождением и без н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итмично и выразительно двигаются в соответствии с характером музыки, ее жанром, самостоятельно реагируют на смену частей и фраз, обладают хорошей координацией, ориентируются в простран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зительно исполняют знакомые движения в свободной пляске, придумывают свои комбинации танцев (по одному, в парах).                                                 Поставленные музыкальные задачи, согласно программы музыкального воспитания дошкольников для каждой возрастной группы были выполнены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выявленных проблем были установлены их причины и намечены пути решения. На основании проведенного анализа деятельности МКДОУ за 2020-2021 г, целей, задач реализуемых образовательных программ в ДОО, организовать работу по реализации следующих годовы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ть творческое развитие дошкольников в условиях интегрированного подхода к учебно-воспитательному процес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должать работу по развитию творческой личности ребенка, формируя его жизненную компетентность в разны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истематизировать методы и приемы выявления и развития творческих способностей детей в различных видах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3" w:gutter="0" w:header="0" w:top="907" w:footer="709" w:bottom="964"/>
      <w:pgBorders w:display="allPages" w:offsetFrom="text">
        <w:top w:val="thinThickMediumGap" w:sz="24" w:space="15" w:color="000000"/>
        <w:left w:val="thinThickMediumGap" w:sz="24" w:space="13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4:00Z</dcterms:created>
  <dc:creator>Я</dc:creator>
  <dc:description/>
  <cp:keywords/>
  <dc:language>en-US</dc:language>
  <cp:lastModifiedBy>user</cp:lastModifiedBy>
  <cp:lastPrinted>2019-06-25T09:22:00Z</cp:lastPrinted>
  <dcterms:modified xsi:type="dcterms:W3CDTF">2021-08-25T10:41:00Z</dcterms:modified>
  <cp:revision>3</cp:revision>
  <dc:subject/>
  <dc:title>Диаграмма 1   Уровень освоения ООП МБДОУ № 27                Диаграмма 2  Уровень освоения ООП МБДОУ № 27</dc:title>
</cp:coreProperties>
</file>