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2"/>
        <w:jc w:val="center"/>
        <w:rPr/>
      </w:pPr>
      <w:r>
        <w:rPr>
          <w:rStyle w:val="S7"/>
          <w:rFonts w:cs="Times New Roman" w:ascii="Times New Roman" w:hAnsi="Times New Roman"/>
          <w:b/>
        </w:rPr>
        <w:t xml:space="preserve">Договор№_  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eastAsia="Times New Roman"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с родителями /законными представителями/ воспитанников МКДОУ «Детский сад «Сказка»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142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с. Новолакское                                                                                                                 от «____» __________20    г</w:t>
      </w:r>
    </w:p>
    <w:p>
      <w:pPr>
        <w:pStyle w:val="Style16"/>
        <w:ind w:firstLine="142"/>
        <w:rPr>
          <w:rStyle w:val="S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 xml:space="preserve">Муниципальное казенное  дошкольное образовательное учреждение «Детский сад «Сказка» общеразвивающего вида 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 xml:space="preserve">осуществляющее образовательную деятельность (далее – образовательная организация) на основании лицензии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№</w:t>
      </w:r>
      <w:r>
        <w:rPr>
          <w:rStyle w:val="S7"/>
          <w:rFonts w:eastAsia="Times New Roman"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 xml:space="preserve">9062 , выданной  10.11.2017 г, именуемое в дальнейшем "Исполнитель", в лице  </w:t>
      </w:r>
      <w:r>
        <w:rPr>
          <w:rStyle w:val="S7"/>
          <w:rFonts w:cs="Times New Roman" w:ascii="Times New Roman" w:hAnsi="Times New Roman"/>
          <w:b/>
        </w:rPr>
        <w:t>заведующей Рамазановой Нажават Магомедгаджиевн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действующей  на основании Устава, именуемого в дальнейшем "Заказчик"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интересах несовершеннолетнего ______________________________________ дата рождения  «___» ___________ 20___г.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живающего по адресу: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именуемого  в дальнейшем "Воспитанник", совместно именуемые Стороны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. Предмет догово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1. Предметом договора являются оказание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ей  Воспитаннику образовательных услуг в рамках реализаци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сновной образовательной программы дошкольного образования (далее -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ая программа) в соответствии с федеральным 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ым стандартом дошкольного образования (далее – ФГОС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дошкольного образования), содержание Воспитанника в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, присмотр и уход за Воспитанник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2. Форма обучения-дневная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Style w:val="S7"/>
          <w:rFonts w:cs="Times New Roman" w:ascii="Times New Roman" w:hAnsi="Times New Roman"/>
        </w:rPr>
        <w:t xml:space="preserve">1.3. Наименование образовательной программы  </w:t>
      </w:r>
      <w:r>
        <w:rPr>
          <w:rStyle w:val="S7"/>
          <w:rFonts w:cs="Times New Roman" w:ascii="Times New Roman" w:hAnsi="Times New Roman"/>
          <w:b/>
        </w:rPr>
        <w:t>«</w:t>
      </w:r>
      <w:r>
        <w:rPr>
          <w:rStyle w:val="S7"/>
          <w:rFonts w:cs="Times New Roman" w:ascii="Times New Roman" w:hAnsi="Times New Roman"/>
          <w:b/>
          <w:u w:val="single"/>
        </w:rPr>
        <w:t>От рождения до школы»</w:t>
      </w:r>
      <w:r>
        <w:rPr>
          <w:rStyle w:val="S7"/>
          <w:rFonts w:cs="Times New Roman" w:ascii="Times New Roman" w:hAnsi="Times New Roman"/>
          <w:u w:val="single"/>
        </w:rPr>
        <w:t xml:space="preserve"> </w:t>
      </w:r>
      <w:r>
        <w:rPr>
          <w:rStyle w:val="S7"/>
          <w:rFonts w:cs="Times New Roman" w:ascii="Times New Roman" w:hAnsi="Times New Roman"/>
          <w:b/>
          <w:u w:val="single"/>
        </w:rPr>
        <w:t>_(Н.Е.Вераксы, Т.С. Комаровой , М.А.Васильевой ) 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4. Срок освоения образовательной программы (продолжительнос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учения) на момент подписания настоящего договора составляет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с _____________________ до</w:t>
      </w:r>
      <w:r>
        <w:rPr/>
        <w:t xml:space="preserve"> 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5. Режим пребывания Воспитанника в образовательной организации – 10 часов, 5 дней в неделю кроме субботы и воскресенья.</w:t>
      </w:r>
    </w:p>
    <w:p>
      <w:pPr>
        <w:pStyle w:val="Style16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6. Воспитанник зачисляется в группу</w:t>
      </w:r>
      <w:r>
        <w:rPr>
          <w:rFonts w:cs="Times New Roman" w:ascii="Times New Roman" w:hAnsi="Times New Roman"/>
        </w:rPr>
        <w:t xml:space="preserve"> общеразвивающей   </w:t>
      </w:r>
      <w:r>
        <w:rPr>
          <w:rStyle w:val="S7"/>
          <w:rFonts w:cs="Times New Roman" w:ascii="Times New Roman" w:hAnsi="Times New Roman"/>
        </w:rPr>
        <w:t>направленности на основа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I. Взаимодействие Сторо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1. Исполнитель вправ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2. Предоставлять Воспитаннику дополнительные 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слуги (за рамками образовательной деятельности), наименование, объем,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орма которых определены в приложении, являющемся неотъемлемой част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астоящего Договора (далее - дополнительные образовательные услуги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</w:t>
      </w:r>
      <w:r>
        <w:rPr>
          <w:rStyle w:val="S7"/>
          <w:rFonts w:cs="Times New Roman" w:ascii="Times New Roman" w:hAnsi="Times New Roman"/>
          <w:b/>
        </w:rPr>
        <w:t>3. Устанавливать и взимать с Заказчика плату за дополните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образовательные услуги</w:t>
      </w:r>
    </w:p>
    <w:p>
      <w:pPr>
        <w:pStyle w:val="Style16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2. Заказчик вправ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1. Участвовать в образовательной деятельности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, в том числе, в формировании образовательной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астоящего Догово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 его развитии и способностях, отношении к образовательной деятель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3. Знакомиться с уставом образовательной организации,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лицензией на осуществление образовательной деятельности,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ыми программами и другими документами, регламентирующи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ю и осуществление образовательной деятельности, права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язанности Воспитанника и Заказч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4. Выбирать виды дополнительных образовательных услуг, в т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числе, оказываемых Исполнителем Воспитаннику за рамками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еятельности на возмездной основ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5. Находиться с Воспитанником в образовательной организаци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ериод его адаптации в течение 3 дней 3 час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6. Принимать участие в организации и проведении совмест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мероприятий с детьми в образовательной организации (утренники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влечения, физкультурные праздники, досуги, дни здоровья и др.).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>2.2.7. Создавать (принимать участие в деятельности) коллегиаль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ов управления, предусмотренных Уставом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2.8.Оказывать ДОУ посильную помощь в реализации уставных задач: быть членом попечительского совета ДОУ</w:t>
      </w:r>
    </w:p>
    <w:p>
      <w:pPr>
        <w:pStyle w:val="Style16"/>
        <w:rPr>
          <w:rStyle w:val="S7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. Обеспечить Заказчику доступ к информации для ознакомления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ставом образовательной организации, с лицензией на 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деятельности, с образовательными программами и други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документами, регламентирующими организацию и 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деятельности, права и обязанности Воспитанников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азч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2. Обеспечить надлежащее предоставление услуг, 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делом I настоящего Договора, в полном объеме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ГОС,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граммой (частью образовательной программы) и условиями настоящ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огово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3. Довести до Заказчика информацию, содержащую сведения 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оставлении платных образовательных услуг в порядке и объеме, которы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ы Законом Российской Федерации от 7 февраля 1992 г. N 2300-1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"О защите прав потребителей"*и Федеральным законом от 29 декабря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2012 г. N 273-ФЗ "Об образовании в Российской Федерации"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4. Обеспечивать охрану жизни и укрепление физического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сихического здоровья Воспитанника, его интеллектуальное, физическое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личностное развитие, развитие его творческих способностей и интерес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5. При оказании услуг, предусмотренных настоящим Договор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читывать индивидуальные потребности Воспитанника, связанные с 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жизненной ситуацией и состоянием здоровья, определяющие особые услов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лучения им образования, возможности освоения Воспитанник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программы на разных этапах ее реализ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6. При оказании услуг, предусмотренных настоящим Договор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являть уважение к личности Воспитанника, оберегать его от всех фор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изического и психологического насилия, обеспечить условия укреп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равственного, физического и психологического здоровья, эмо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благополучия Воспитанника с учетом его индивидуальных особеннос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7. Создавать безопасные условия обучения, воспитания, присмотр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 ухода за Воспитанником, его содержания в образовательной организаци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оответствии с установленными нормами, обеспечивающими его жизнь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здоровь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8. Обучать Воспитанника по образовательной программе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ной пунктом 1.3 настоящего Догово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9. Обеспечить реализацию образовательной программы средства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учения и воспитания,  необходимыми для организации учеб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еятельности и создания развивающей предметно-пространствен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ред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0. Обеспечивать Воспитанника необходимым сбалансированны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итанием 3 раза в день</w:t>
      </w:r>
    </w:p>
    <w:p>
      <w:pPr>
        <w:pStyle w:val="Style16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1. Переводить Воспитанника в следующую возрастную группу в август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 xml:space="preserve">2.3.12. Уведомить Заказчика в 5 дневный срок 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 нецелесообразности оказания Воспитаннику образовательной услуг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ъеме, предусмотренном разделом I настоящего Договора, вследствие 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ндивидуальных особенностей, делающих невозможным или педагогическ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ецелесообразным оказание данной услуг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3. Обеспечить соблюдение требований Федерального закона от 27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юля 2006 г. N 152-ФЗ "О персональных данных" в части сбора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хранения и обработки персональных данных Заказчика и Воспитанника.</w:t>
      </w:r>
    </w:p>
    <w:p>
      <w:pPr>
        <w:pStyle w:val="Style16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4. Заказчик обязан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1. Соблюдать требования учредительных документов Исполнителя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авил внутреннего распорядка и иных локальных нормативных актов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щепринятых норм поведения, в том числе, проявлять уважение 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едагогическим работникам, техническому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административно-хозяйственному, производственному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чебно-вспомогательному, медицинскому и иному персоналу Исполнителя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ругим воспитанникам, не посягать на их честь и достоинств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 xml:space="preserve">2.4.2. Своевременно вносить плату за предоставляемые </w:t>
      </w:r>
      <w:r>
        <w:rPr>
          <w:rStyle w:val="S7"/>
          <w:rFonts w:cs="Times New Roman" w:ascii="Times New Roman" w:hAnsi="Times New Roman"/>
          <w:b/>
        </w:rPr>
        <w:t>Воспитанни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дополнительные образовательные услуги,</w:t>
      </w:r>
      <w:r>
        <w:rPr>
          <w:rStyle w:val="S7"/>
          <w:rFonts w:cs="Times New Roman" w:ascii="Times New Roman" w:hAnsi="Times New Roman"/>
        </w:rPr>
        <w:t xml:space="preserve"> указанные в приложении к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астоящему Договору, в размере и порядке, определенными в настоящем Договоре, а также плату за присмотр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ход за Воспитанником 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3. При поступлении Воспитанника в образовательную организацию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период действия настоящего Договора своевременно предоставля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ителю все необходимые документы, предусмотренные Устав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образовательной организ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телефона и места житель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5. Обеспечить посещение Воспитанником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 согласно правилам внутреннего распорядка Исполнител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6. Информировать Исполнителя о предстоящем отсутстви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оспитанника в образовательной организации или его болезни.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случае заболевания Воспитанника, подтвержденного заключ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медицинской организации либо выявленного медицинским работник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ителя, принять меры по восстановлению его здоровья и не допуск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сещения образовательной организации Воспитанником в период заболев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7. Предоставлять справку после перенесенного заболевания, 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также отсутствия ребенка более</w:t>
      </w:r>
      <w:r>
        <w:rPr>
          <w:rStyle w:val="S7"/>
          <w:rFonts w:cs="Times New Roman" w:ascii="Times New Roman" w:hAnsi="Times New Roman"/>
          <w:b/>
        </w:rPr>
        <w:t xml:space="preserve"> 3</w:t>
      </w:r>
      <w:r>
        <w:rPr>
          <w:rStyle w:val="S7"/>
          <w:rFonts w:cs="Times New Roman" w:ascii="Times New Roman" w:hAnsi="Times New Roman"/>
        </w:rPr>
        <w:t xml:space="preserve"> календарных дней (за 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ыходных и праздничных дней), с указанием диагноза, длительн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болевания, сведений об отсутствии контакта с инфекционными больными.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>2.4.8. Бережно относиться к имуществу Исполнителя, возмещать ущерб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ичиненный Воспитанником имуществу Исполнителя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онодательством Российской Федерации.</w:t>
      </w:r>
    </w:p>
    <w:p>
      <w:pPr>
        <w:pStyle w:val="Style16"/>
        <w:rPr>
          <w:rStyle w:val="S7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II. Размер, сроки и порядок оплаты за присмотр, и уход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Воспитанник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1. Стоимость услуг Исполнителя по присмотру и уходу з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оспитанником (далее - родительская пла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составляет  500  рублей. Не допускается включение расходов на реализацию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граммы дошкольного образования, а также расходов на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едвижимого имущества образовательной организации в родительскую плату з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исмотр и уход за Воспитанник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2. Начисление родительской платы производится из расчет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актически оказанной услуги по присмотру и уходу, соразмерно количеству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календарных дней в течение которых оказывалась услуга (при наличии справо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3. Заказчик ежемесячн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носит родительскую плату за присмотр и уход за Воспитанник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казанную в пункте 3.1 настоящего Договора,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 xml:space="preserve">сумме 500 рублей (пятьсот). 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>3.4.Заказчик вправе получать компенсацию на родительскую оплату (при предоставлении соответствующих документов) в размере:</w:t>
      </w:r>
    </w:p>
    <w:p>
      <w:pPr>
        <w:pStyle w:val="Style16"/>
        <w:numPr>
          <w:ilvl w:val="0"/>
          <w:numId w:val="2"/>
        </w:numPr>
        <w:ind w:left="567" w:hanging="283"/>
        <w:rPr/>
      </w:pPr>
      <w:r>
        <w:rPr>
          <w:rStyle w:val="S7"/>
          <w:rFonts w:cs="Times New Roman" w:ascii="Times New Roman" w:hAnsi="Times New Roman"/>
          <w:b/>
        </w:rPr>
        <w:t>20 % на первого ребенка – компенсация 100 рублей,</w:t>
      </w:r>
    </w:p>
    <w:p>
      <w:pPr>
        <w:pStyle w:val="Style16"/>
        <w:numPr>
          <w:ilvl w:val="0"/>
          <w:numId w:val="2"/>
        </w:numPr>
        <w:ind w:left="567" w:hanging="283"/>
        <w:rPr/>
      </w:pPr>
      <w:r>
        <w:rPr>
          <w:rStyle w:val="S7"/>
          <w:rFonts w:cs="Times New Roman" w:ascii="Times New Roman" w:hAnsi="Times New Roman"/>
          <w:b/>
        </w:rPr>
        <w:t xml:space="preserve">50% на второго ребенка – компенсация  250 рублей  </w:t>
      </w:r>
    </w:p>
    <w:p>
      <w:pPr>
        <w:pStyle w:val="Style16"/>
        <w:numPr>
          <w:ilvl w:val="0"/>
          <w:numId w:val="2"/>
        </w:numPr>
        <w:ind w:left="567" w:hanging="283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  <w:b/>
        </w:rPr>
        <w:t xml:space="preserve">70% на третьего ребенка – к компенсация оплате 350 рублей </w:t>
      </w:r>
    </w:p>
    <w:p>
      <w:pPr>
        <w:pStyle w:val="Style16"/>
        <w:ind w:left="567" w:hanging="0"/>
        <w:rPr>
          <w:rStyle w:val="S7"/>
          <w:rFonts w:ascii="Times New Roman" w:hAnsi="Times New Roman" w:cs="Times New Roman"/>
        </w:rPr>
      </w:pPr>
      <w:r>
        <w:rPr/>
      </w:r>
    </w:p>
    <w:p>
      <w:pPr>
        <w:pStyle w:val="Style16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4. Оплата производится в срок до 5 числа ежемесячн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 наличный расчет.</w:t>
      </w:r>
    </w:p>
    <w:p>
      <w:pPr>
        <w:pStyle w:val="Style16"/>
        <w:jc w:val="center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V. Ответственность за неисполнение или ненадлежащее исполн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обязательств по договору, порядок разрешения спор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4.1. За неисполнение либо ненадлежащее исполнение обязательств п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астоящему Договору Исполнитель и Заказчик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ную законодательством Российской Федерации и настоящи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оговор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. Основания изменения и расторжения догово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1. Условия, на которых заключен настоящий Договор, могут бы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зменены по соглашению 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2. Все изменения и дополнения к настоящему Договору должны бы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овершены в письменной форме и подписаны уполномоченными представителя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3. Настоящий Договор может быть расторгнут по соглашению сторон.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о инициативе одной из сторон настоящий Договор может быть расторгнут п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снованиям, предусмотренным действующим законодательством Российс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. Заключительные поло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1. Настоящий договор вступает в силу со дня его подписания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Сторонами и действует до ухода ребенка в школ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2. Настоящий Договор составлен в 2 экземплярах, имеющи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вную юридическую силу, по одному для каждой из 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3. Стороны обязуются письменно извещать друг друга о смен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еквизитов, адресов и иных существенных изменен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4. Все споры и разногласия, которые могут возникнуть пр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ении условий настоящего Договора, Стороны будут стремиться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решать путем перегово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5. Споры, не урегулированные путем переговоров, разрешаются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удебном порядке, установленно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6. Ни одна из Сторон не вправе передавать свои права и обязанн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о настоящему Договору третьим лицам без письменного согласия друг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торо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7. При выполнении условий настоящего Договора, Стороны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уководствуются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ороны, подписавшие  настоящий Договор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nextPage"/>
          <w:pgSz w:w="11906" w:h="16838"/>
          <w:pgMar w:left="426" w:right="28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ДОУ </w:t>
      </w:r>
      <w:r>
        <w:rPr>
          <w:rStyle w:val="S7"/>
          <w:rFonts w:cs="Times New Roman" w:ascii="Times New Roman" w:hAnsi="Times New Roman"/>
        </w:rPr>
        <w:t>«Детский сад «Сказка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367020, с. Новолакское,  Новолакский р –он РД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тел. 89285488881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ая  МКДОУ </w:t>
      </w:r>
      <w:r>
        <w:rPr>
          <w:rStyle w:val="S7"/>
          <w:rFonts w:cs="Times New Roman" w:ascii="Times New Roman" w:hAnsi="Times New Roman"/>
        </w:rPr>
        <w:t>«Детский сад «Сказка»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Рмазанова  Н.М.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. П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серия________№ 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 «____» 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ет  по адресу:   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ая подпись</w:t>
        <w:tab/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426" w:right="282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426" w:right="282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426" w:right="282" w:gutter="0" w:header="0" w:top="709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7">
    <w:name w:val="s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3:00Z</dcterms:created>
  <dc:creator>Анджана и Наталья</dc:creator>
  <dc:description/>
  <cp:keywords/>
  <dc:language>en-US</dc:language>
  <cp:lastModifiedBy>user</cp:lastModifiedBy>
  <cp:lastPrinted>2019-04-25T10:11:00Z</cp:lastPrinted>
  <dcterms:modified xsi:type="dcterms:W3CDTF">2019-05-06T11:01:00Z</dcterms:modified>
  <cp:revision>4</cp:revision>
  <dc:subject/>
  <dc:title/>
</cp:coreProperties>
</file>