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 дошкольное образовательное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реждение «Детский сад «Сказка»</w:t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3919" w:leader="none"/>
        </w:tabs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ЫЙ ДОГОВОР</w:t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7-2018 гг.</w:t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с. Новолакское</w:t>
      </w:r>
      <w:r>
        <w:br w:type="page"/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КОЛЛЕКТИВНЫЙ ДОГОВОР</w:t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го казенного  дошкольного образовательного</w:t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учреждения «Детский сад «Сказка»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на 2017-2018 гг.</w:t>
      </w:r>
    </w:p>
    <w:p>
      <w:pPr>
        <w:pStyle w:val="Normal"/>
        <w:spacing w:before="75" w:after="75"/>
        <w:jc w:val="right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75" w:after="75"/>
        <w:jc w:val="right"/>
        <w:textAlignment w:val="top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22"/>
        <w:gridCol w:w="147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е положение организации коллективной работы в Учреждени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</w:rPr>
              <w:t>Трудовые отношения</w:t>
            </w:r>
          </w:p>
          <w:p>
            <w:pPr>
              <w:pStyle w:val="Normal"/>
              <w:textAlignment w:val="top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122" w:type="dxa"/>
            <w:tcBorders/>
          </w:tcPr>
          <w:p>
            <w:pPr>
              <w:pStyle w:val="Heading3"/>
              <w:keepNext w:val="true"/>
              <w:keepLines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ее время и время отдыха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лата и нормирование труда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руд и занятость. Развитие персонала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рганизация и обеспечение охраны и условий труда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циальные гарантии и льготы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Гарантии деятельности профсоюзной организации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7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outlineLvl w:val="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нтроль выполнения коллективного договора, ответственность сторо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/>
          </w:tcPr>
          <w:p>
            <w:pPr>
              <w:pStyle w:val="Style22"/>
              <w:tabs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75" w:after="75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75" w:after="75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before="75" w:after="75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w w:val="110"/>
          <w:sz w:val="24"/>
          <w:szCs w:val="24"/>
          <w:lang w:bidi="he-IL"/>
        </w:rPr>
      </w:pPr>
      <w:r>
        <w:rPr>
          <w:rFonts w:cs="Times New Roman"/>
          <w:b/>
          <w:i/>
          <w:w w:val="110"/>
          <w:sz w:val="24"/>
          <w:szCs w:val="24"/>
          <w:lang w:bidi="he-IL"/>
        </w:rPr>
      </w:r>
    </w:p>
    <w:p>
      <w:pPr>
        <w:pStyle w:val="Style20"/>
        <w:jc w:val="center"/>
        <w:rPr>
          <w:b/>
          <w:b/>
          <w:w w:val="110"/>
          <w:lang w:bidi="he-IL"/>
        </w:rPr>
      </w:pPr>
      <w:r>
        <w:rPr>
          <w:b/>
          <w:w w:val="110"/>
          <w:lang w:bidi="he-IL"/>
        </w:rPr>
      </w:r>
    </w:p>
    <w:p>
      <w:pPr>
        <w:pStyle w:val="Style20"/>
        <w:jc w:val="center"/>
        <w:rPr>
          <w:b/>
          <w:b/>
          <w:w w:val="110"/>
          <w:lang w:bidi="he-IL"/>
        </w:rPr>
      </w:pPr>
      <w:r>
        <w:rPr>
          <w:b/>
          <w:w w:val="110"/>
          <w:lang w:bidi="he-IL"/>
        </w:rPr>
      </w:r>
    </w:p>
    <w:p>
      <w:pPr>
        <w:pStyle w:val="Style20"/>
        <w:jc w:val="center"/>
        <w:rPr>
          <w:b/>
          <w:b/>
          <w:w w:val="110"/>
          <w:lang w:bidi="he-IL"/>
        </w:rPr>
      </w:pPr>
      <w:r>
        <w:rPr>
          <w:b/>
          <w:w w:val="110"/>
          <w:lang w:bidi="he-IL"/>
        </w:rPr>
        <w:t>1. ОБЩИЕ ПОЛОЖЕНИЯ</w:t>
      </w:r>
    </w:p>
    <w:p>
      <w:pPr>
        <w:pStyle w:val="Style20"/>
        <w:jc w:val="center"/>
        <w:rPr>
          <w:lang w:bidi="he-IL"/>
        </w:rPr>
      </w:pPr>
      <w:r>
        <w:rPr>
          <w:b/>
        </w:rPr>
        <w:t>организации коллективной работы в Учреждении</w:t>
      </w:r>
    </w:p>
    <w:p>
      <w:pPr>
        <w:pStyle w:val="Style20"/>
        <w:jc w:val="both"/>
        <w:rPr>
          <w:w w:val="85"/>
          <w:lang w:bidi="he-IL"/>
        </w:rPr>
      </w:pPr>
      <w:r>
        <w:rPr>
          <w:w w:val="85"/>
          <w:lang w:bidi="he-IL"/>
        </w:rPr>
      </w:r>
    </w:p>
    <w:p>
      <w:pPr>
        <w:pStyle w:val="Style20"/>
        <w:ind w:firstLine="708"/>
        <w:jc w:val="both"/>
        <w:rPr>
          <w:w w:val="127"/>
          <w:lang w:bidi="he-IL"/>
        </w:rPr>
      </w:pPr>
      <w:r>
        <w:rPr>
          <w:w w:val="85"/>
          <w:lang w:bidi="he-IL"/>
        </w:rPr>
        <w:t xml:space="preserve">1.1. </w:t>
      </w:r>
      <w:r>
        <w:rPr>
          <w:lang w:bidi="he-IL"/>
        </w:rPr>
        <w:t>Настоящий коллективный договор является правовым актом, регулирующим социально-трудовые отношения Муниципального бюджетного дошкольного образовательного учреждения детский сад «Сказка» (далее по тексту МКДОУ</w:t>
      </w:r>
      <w:r>
        <w:rPr>
          <w:w w:val="127"/>
          <w:lang w:bidi="he-IL"/>
        </w:rPr>
        <w:t xml:space="preserve">) </w:t>
      </w:r>
      <w:r>
        <w:rPr/>
        <w:t>и заключаемый работниками и работодателем в лице их представителей.</w:t>
      </w:r>
    </w:p>
    <w:p>
      <w:pPr>
        <w:pStyle w:val="23"/>
        <w:rPr>
          <w:sz w:val="24"/>
          <w:lang w:val="ru-RU"/>
        </w:rPr>
      </w:pPr>
      <w:r>
        <w:rPr>
          <w:sz w:val="24"/>
        </w:rPr>
        <w:t xml:space="preserve">1.2. Сторонами коллективного договора в соответствии с Трудовым кодексом Российской Федерации являются: работодатель </w:t>
      </w:r>
      <w:r>
        <w:rPr>
          <w:sz w:val="24"/>
          <w:lang w:val="ru-RU"/>
        </w:rPr>
        <w:t>Муниципальное казенного дошкольное образовательное учреждение детский сад «Сказка»</w:t>
      </w:r>
      <w:r>
        <w:rPr>
          <w:sz w:val="24"/>
        </w:rPr>
        <w:t xml:space="preserve">, представленный в лице </w:t>
      </w:r>
      <w:r>
        <w:rPr>
          <w:sz w:val="24"/>
          <w:lang w:val="ru-RU"/>
        </w:rPr>
        <w:t xml:space="preserve">заведующего, </w:t>
      </w:r>
    </w:p>
    <w:p>
      <w:pPr>
        <w:pStyle w:val="23"/>
        <w:ind w:hanging="0"/>
        <w:rPr/>
      </w:pPr>
      <w:r>
        <w:rPr>
          <w:sz w:val="24"/>
          <w:lang w:val="ru-RU"/>
        </w:rPr>
        <w:t xml:space="preserve">Рамазановой Н.М., </w:t>
      </w:r>
      <w:r>
        <w:rPr>
          <w:sz w:val="24"/>
        </w:rPr>
        <w:t xml:space="preserve">действующий на основании Устава, именуемый далее «Работодатель», с одной стороны, и работники </w:t>
      </w:r>
      <w:r>
        <w:rPr>
          <w:sz w:val="24"/>
          <w:lang w:val="ru-RU"/>
        </w:rPr>
        <w:t>Муниципального казенного дошкольного образовательного учреждения детский сад «Сказка»</w:t>
      </w:r>
      <w:r>
        <w:rPr>
          <w:sz w:val="24"/>
        </w:rPr>
        <w:t xml:space="preserve">, представленные первичной профсоюзной организацией, в лице ее председателя </w:t>
      </w:r>
      <w:r>
        <w:rPr>
          <w:sz w:val="24"/>
          <w:lang w:val="ru-RU"/>
        </w:rPr>
        <w:t>Хасаевой Н.</w:t>
      </w:r>
      <w:r>
        <w:rPr>
          <w:sz w:val="24"/>
        </w:rPr>
        <w:t>, именуемой далее «Профсоюз», с другой стороны, действующего</w:t>
      </w:r>
      <w:r>
        <w:rPr>
          <w:i/>
          <w:iCs/>
          <w:sz w:val="24"/>
        </w:rPr>
        <w:t xml:space="preserve"> </w:t>
      </w:r>
      <w:r>
        <w:rPr>
          <w:sz w:val="24"/>
        </w:rPr>
        <w:t>на основании Положения о первичной профсоюзной организации</w:t>
      </w:r>
      <w:r>
        <w:rPr>
          <w:sz w:val="24"/>
          <w:lang w:val="ru-RU"/>
        </w:rPr>
        <w:t xml:space="preserve"> МКДОУ д/с «Сказка», </w:t>
      </w:r>
      <w:r>
        <w:rPr>
          <w:sz w:val="24"/>
        </w:rPr>
        <w:t>именуемые далее «Работники»</w:t>
      </w:r>
      <w:r>
        <w:rPr>
          <w:sz w:val="24"/>
          <w:lang w:val="ru-RU"/>
        </w:rPr>
        <w:t>.</w:t>
      </w:r>
    </w:p>
    <w:p>
      <w:pPr>
        <w:pStyle w:val="Style19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1.3. Коллективный договор заключен полномочными представителями сторон на добровольной и равноправной основе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en-US"/>
        </w:rPr>
        <w:t>обеспечения баланса интересов Работников и Работод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en-US"/>
        </w:rPr>
        <w:t>создания системы социально-трудовых отношений в организации, максимально способствующей стабильности и эффективности работы, долгосрочному поступательному развитию организации, росту общественного престижа и деловой репутации Работодателя и Профсою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en-US"/>
        </w:rPr>
        <w:t>установления социально-трудовых прав, гарантий и компенсаций, улучшающих положение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en-US"/>
        </w:rPr>
        <w:t>повышения уровня жизни работников и членов их сем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en-US"/>
        </w:rPr>
        <w:t>создания благоприятного психологического климата в коллекти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 w:val="false"/>
          <w:sz w:val="24"/>
          <w:szCs w:val="24"/>
          <w:lang w:eastAsia="en-US"/>
        </w:rPr>
        <w:t xml:space="preserve">практической реализации принципов социального партнерства и взаимной ответственности сторон. </w:t>
      </w:r>
    </w:p>
    <w:p>
      <w:pPr>
        <w:pStyle w:val="Style19"/>
        <w:tabs>
          <w:tab w:val="clear" w:pos="709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bidi="he-IL"/>
        </w:rPr>
        <w:t xml:space="preserve">1.4. </w:t>
      </w:r>
      <w:r>
        <w:rPr>
          <w:rFonts w:cs="Times New Roman" w:ascii="Times New Roman" w:hAnsi="Times New Roman"/>
          <w:i w:val="false"/>
          <w:sz w:val="24"/>
          <w:szCs w:val="24"/>
        </w:rPr>
        <w:t>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</w:t>
      </w:r>
    </w:p>
    <w:p>
      <w:pPr>
        <w:pStyle w:val="Style20"/>
        <w:ind w:firstLine="708"/>
        <w:jc w:val="both"/>
        <w:rPr/>
      </w:pPr>
      <w:r>
        <w:rPr>
          <w:lang w:bidi="he-IL"/>
        </w:rPr>
        <w:t xml:space="preserve">1.5. </w:t>
      </w:r>
      <w:r>
        <w:rPr/>
        <w:t xml:space="preserve">Предметом настоящего коллективного договора являются взаимные обязательства </w:t>
      </w:r>
      <w:bookmarkStart w:id="0" w:name="BM59c8b"/>
      <w:bookmarkEnd w:id="0"/>
      <w:r>
        <w:rPr/>
        <w:t>сторон по вопросам форм, систем, размеров оплаты труда и компенсационных выплат работников; занятости, переобучения, условий высвобождения работников; улучшения условий и охраны труда работников; выплата пособий и компенсаций; рабочего времени и времени отдыха (в том числе продолжительности отпусков); гарантий и льгот работникам, совмещающим работу с обучением; закрепления дополнительных по сравнению с действующим законодательством трудовых прав и гарантий работников; участия работников в управлении организацией; реализации принципов социального партнерства и взаимной ответственности сторон за принятые обязательства, способствующие стабильной работе организации и другие вопросы, определенные сторонами.</w:t>
      </w:r>
    </w:p>
    <w:p>
      <w:pPr>
        <w:pStyle w:val="Style20"/>
        <w:ind w:firstLine="708"/>
        <w:jc w:val="both"/>
        <w:rPr/>
      </w:pPr>
      <w:r>
        <w:rPr>
          <w:lang w:bidi="he-IL"/>
        </w:rPr>
        <w:t xml:space="preserve">1.6. В совместной деятельности Работодатель и Профсоюз выступают равноправными и деловыми партнерами. </w:t>
      </w:r>
      <w:r>
        <w:rPr/>
        <w:t>Работники в соответствии с Трудовым кодексом Российской Федерации участвуют в управлении организацией</w:t>
      </w:r>
      <w:r>
        <w:rPr>
          <w:lang w:bidi="he-IL"/>
        </w:rPr>
        <w:t xml:space="preserve">. </w:t>
      </w:r>
    </w:p>
    <w:p>
      <w:pPr>
        <w:pStyle w:val="Style20"/>
        <w:ind w:firstLine="708"/>
        <w:jc w:val="both"/>
        <w:rPr>
          <w:rFonts w:eastAsia="Calibri"/>
        </w:rPr>
      </w:pPr>
      <w:r>
        <w:rPr>
          <w:lang w:bidi="he-IL"/>
        </w:rPr>
        <w:t xml:space="preserve">1.7. Действие настоящего коллективного договора распространяется на всех работников МБДОУ. </w:t>
      </w:r>
      <w:r>
        <w:rPr>
          <w:rFonts w:eastAsia="Calibri"/>
        </w:rPr>
        <w:t>Лица, вновь поступающие на работу, должны быть ознакомлены с действующим Договором.</w:t>
      </w:r>
    </w:p>
    <w:p>
      <w:pPr>
        <w:pStyle w:val="Style20"/>
        <w:ind w:firstLine="708"/>
        <w:jc w:val="both"/>
        <w:rPr/>
      </w:pPr>
      <w:r>
        <w:rPr>
          <w:lang w:bidi="he-IL"/>
        </w:rPr>
        <w:t xml:space="preserve">1.8. </w:t>
      </w:r>
      <w:r>
        <w:rPr/>
        <w:t>В коллективный договор по взаимному согласию сторон могут быть внесены изменения и дополнения, которые оформляются в порядке, установленном Трудовым кодексом Российской Федерации и являются неотъемлемой частью коллективного договора.</w:t>
      </w:r>
    </w:p>
    <w:p>
      <w:pPr>
        <w:pStyle w:val="Style20"/>
        <w:ind w:firstLine="708"/>
        <w:jc w:val="both"/>
        <w:rPr/>
      </w:pPr>
      <w:r>
        <w:rPr/>
        <w:t>1.9. Локальные нормативные акты, издаваемые Работодателем, трудовые договоры, заключаемые с работниками, не должны ухудшать положение работников по сравнению с настоящим коллективным договором.</w:t>
      </w:r>
    </w:p>
    <w:p>
      <w:pPr>
        <w:pStyle w:val="Normal"/>
        <w:shd w:fill="FFFFFF" w:val="clear"/>
        <w:tabs>
          <w:tab w:val="clear" w:pos="709"/>
          <w:tab w:val="left" w:pos="48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1.10. Стороны, признавая принципы социального партнерства, обязуются: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1.11.1. Работодател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- признавать выборный орган первичной профсоюзной организации (профсоюзный комитет) единственным представителем работников, ведущим коллективные переговоры при подготовке и заключении коллективного договора, представляющим интересы работников в области труда и связанных с трудом иных социально-экономических отношений: вопросов оплаты труда, продолжительности рабочего времени, условий и охраны труда, предоставления отпусков, жилья, социально-бытовых льгот и гарантий членам коллек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79" w:leader="none"/>
        </w:tabs>
        <w:autoSpaceDE w:val="false"/>
        <w:spacing w:before="18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- соблюдать условия данного договора и выполнять его по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1" w:after="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- знакомить с коллективным договором, другими локальными нормативными актами, принятыми в соответствии с его полномочиями, всех работников организации, а также всех вновь поступающих работников при их прие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, ведомственную печать и др.).</w:t>
      </w:r>
    </w:p>
    <w:p>
      <w:pPr>
        <w:pStyle w:val="Normal"/>
        <w:shd w:fill="FFFFFF" w:val="clear"/>
        <w:tabs>
          <w:tab w:val="clear" w:pos="709"/>
          <w:tab w:val="left" w:pos="1044" w:leader="none"/>
        </w:tabs>
        <w:spacing w:before="36" w:after="0"/>
        <w:ind w:firstLine="708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1.11.2. Профсоюзный комит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40" w:after="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ab/>
        <w:t>- содействовать эффективной работе МКДОУ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18" w:after="0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ab/>
        <w:t>- осуществлять представительство интересов работников при их обращениях в ко</w:t>
        <w:softHyphen/>
        <w:t>миссию по трудовым спорам (далее - КТС) и судебные органы по вопросам защиты</w:t>
        <w:br/>
        <w:t>трудовых прав и социально-экономических интересов членов коллектив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>- воздерживаться от организации забастовок в период действия коллективного</w:t>
        <w:br/>
        <w:t>договора при условии выполнения работодателем принятых обязатель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sz w:val="24"/>
          <w:szCs w:val="24"/>
        </w:rPr>
        <w:t>2. Трудовые отно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bCs/>
          <w:i w:val="false"/>
          <w:sz w:val="24"/>
          <w:szCs w:val="24"/>
        </w:rPr>
        <w:t>Трудовые отношения между работодателем и работниками оформляются путем заключения трудового договора в письменной форме в двух экземплярах – по одному для каждой стороны.</w:t>
      </w: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2.2. </w:t>
      </w:r>
      <w:r>
        <w:rPr>
          <w:rFonts w:cs="Times New Roman" w:ascii="Times New Roman" w:hAnsi="Times New Roman"/>
          <w:i w:val="false"/>
          <w:sz w:val="24"/>
          <w:szCs w:val="24"/>
        </w:rPr>
        <w:t>При приеме на работу Работодатель обязуется ознакомить работника с действующим Уставом организации, Правилами внутреннего трудового распорядка, коллективным договором, иными локальными нормативными актами, имеющими отношение к трудовой деятельности (функции) работника, а также информировать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86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ab/>
        <w:t xml:space="preserve">2.3.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Трудовой договор с работниками </w:t>
      </w:r>
      <w:r>
        <w:rPr>
          <w:rFonts w:cs="Times New Roman" w:ascii="Times New Roman" w:hAnsi="Times New Roman"/>
          <w:i w:val="false"/>
          <w:sz w:val="24"/>
          <w:szCs w:val="24"/>
        </w:rPr>
        <w:t>МКДОУ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заключается на неопределенный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срок. Заключение срочного трудового договора допускается, если трудовые отно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шения не могут быть установлены на неопределенный срок с учетом характера 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>предстоящей работы или условий ее выполнения, а именно в случаях, предусмот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ренных частью 1 ст. 59 ТК РФ. В случаях, предусмотренных </w:t>
      </w:r>
      <w:hyperlink w:anchor="sub_592"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sz w:val="24"/>
            <w:szCs w:val="24"/>
            <w:u w:val="none"/>
          </w:rPr>
          <w:t>частью второй статьи 59</w:t>
        </w:r>
      </w:hyperlink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ТК РФ, срочный трудовой договор может заключаться по соглашению сторон трудового договора без учета характера предстоящей работы и условий ее выполн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68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spacing w:val="-9"/>
          <w:sz w:val="24"/>
          <w:szCs w:val="24"/>
        </w:rPr>
        <w:tab/>
        <w:t>В случае,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</w:rPr>
        <w:t xml:space="preserve">2.4. Трудовой договор, </w:t>
      </w:r>
      <w:r>
        <w:rPr>
          <w:rFonts w:eastAsia="Calibri" w:cs="Times New Roman" w:ascii="Times New Roman" w:hAnsi="Times New Roman"/>
          <w:bCs/>
          <w:i w:val="false"/>
          <w:sz w:val="24"/>
          <w:szCs w:val="24"/>
        </w:rPr>
        <w:t>не оформленный в письменной форме, считается заключенным, если Работник приступил к работе с ведома или по поручению Работодателя. При фактическом допущении Работника к работе Работодатель обязуется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22"/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2.5. </w:t>
      </w:r>
      <w:r>
        <w:rPr>
          <w:rFonts w:cs="Times New Roman" w:ascii="Times New Roman" w:hAnsi="Times New Roman"/>
          <w:sz w:val="24"/>
          <w:szCs w:val="24"/>
        </w:rPr>
        <w:t>Работник имеет право заключать трудовые договоры о выполнении в свободное от основной работы время другой регулярной оплачиваемой работы в МКДОУ. Особенности регулирования труда лиц, работающих по совместительству, определяется главой 44 Трудового кодекса Российской Федерации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ботодатель и Работники обязуются выполнять условия заключенного трудового договора. Работодатель не вправе требовать от Работников выполнения работы, не обусловленной трудовым договором. Перевод на другую работу без согласия Работника допускается лишь в случаях, предусмотренных статьями 72-1, 72-2 Трудового кодекса Российской Федерации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инициативе Работодателя изменение обязательных условий трудового договора допускается только на новый учебный год, в связи с изменением организационных или технологических условий труда (изменение числа групп или количества воспитанников, изменение количества часов работы по учебному плану, проведение эксперимента, изменение сменности работы </w:t>
      </w:r>
      <w:r>
        <w:rPr>
          <w:rFonts w:cs="Times New Roman" w:ascii="Times New Roman" w:hAnsi="Times New Roman"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  <w:lang w:val="en-US"/>
        </w:rPr>
        <w:t>, изменение образовательных программ и т.д.), при продолжении Работником работы без изменения его трудовой функции (работы по определённой специальности, квалификации или должности) (ст.73 ТК РФ).</w:t>
      </w:r>
    </w:p>
    <w:p>
      <w:pPr>
        <w:pStyle w:val="Style2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 введении изменений трудового договора Работник должен быть уведомлен Работодателем в письменной форме не позднее, чем за 2 месяца (ст.73, 162 ТК РФ)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ник не согласен с продолжением работы в новых условиях, то Работодатель обязан в письменной форме предложить ему иную, имеющуюся в МКДОУ работу, соответствующую его квалификации и состояния здоровья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заключении трудового договора в нем может быть предусмотрено условие об испытании Работника в целях проверки его соответствия поручаемой работе. Испытательный срок в обязательном порядке устанавливается для педагогов, не имеющих опыта работы, кроме лиц, окончивших имеющие государственную аккредитацию образовательные учреждения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, а также других категорий в соответствии с ТК РФ. Срок испытания не может превышать трех месяцев.</w:t>
      </w:r>
    </w:p>
    <w:p>
      <w:pPr>
        <w:pStyle w:val="List"/>
        <w:ind w:left="0" w:firstLine="708"/>
        <w:jc w:val="both"/>
        <w:rPr/>
      </w:pPr>
      <w:r>
        <w:rPr/>
        <w:t>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ботодателя Работник имеет право обжаловать в су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не могут ухудшать положения Работника по сравнению с действующим законодательством и настоящим коллективным догов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val="en-US"/>
        </w:rPr>
        <w:t>Прекращение трудового договора с Работником может производиться только по основаниям, предусмотренным ТК РФ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трудовой договор обязательно должны включаться сведения о гарантиях и компенсациях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, а также указываются условия труда на данном рабочем месте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Calibri" w:cs="Times New Roman" w:ascii="Times New Roman" w:hAnsi="Times New Roman"/>
          <w:sz w:val="24"/>
          <w:szCs w:val="24"/>
        </w:rPr>
        <w:t>Профсоюз осуществляет общественный контроль соблюдения Работодателем и его представителями трудового законодательства, иных нормативных правовых актов, содержащих нормы трудового права, выполнения ими условий коллективного договора.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чее время и время отдыха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жим рабочего времени определяется Правилами внутреннего трудового распорядка и графиками работы работников МКДОУ, утвержденными Работодателем по согласованию с Профсоюзом.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ля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танавливается сокращённая продолжительность рабочего времени – не более 36 часов в неделю за ставку заработной платы (ст.333 ТК РФ), для других категорий – не более 40 часов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полный рабочий день или неполная рабочая неделя устанавливаются в следующих случаях (ст.93 ТК РФ):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о соглашению между Работником и Работодателем;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о просьбе беременной женщины, одного из родителей (опекуна, попечителя, законного представителя), имеющего ребёнка в возрасте до 14 лет (ребёнка-инвалида до 18 лет);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по просьбе лица, осуществляющего уход за больным членом семьи в соответствии с медицинским заключением, выданном в порядке, установленном федеральными законами и иными правовыми актами Российской Федерации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4. В случаях, предусмотренных ст.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5. Работа в выходные и праздничные нерабочие дни запрещена. Привлечение Работников </w:t>
      </w:r>
      <w:r>
        <w:rPr>
          <w:rFonts w:cs="Times New Roman" w:ascii="Times New Roman" w:hAnsi="Times New Roman"/>
          <w:sz w:val="24"/>
          <w:szCs w:val="24"/>
        </w:rPr>
        <w:t>МКД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работе в выходные и праздничные нерабочие дни допускается только в случаях, предусмотренных ст.113 ТК РФ с их письменного согласия по письменному распоряжению Работодателя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бота в выходной и праздничный нерабочий день оплачивается не менее чем в двойном размере</w:t>
      </w:r>
      <w:r>
        <w:rPr>
          <w:rFonts w:cs="Times New Roman" w:ascii="Times New Roman" w:hAnsi="Times New Roman"/>
          <w:sz w:val="24"/>
          <w:szCs w:val="24"/>
        </w:rPr>
        <w:t xml:space="preserve"> (в правилах внутреннего распорядка указано – в повышенном размер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орядке, предусмотренном ст.153 ТК РФ. При желании Работника ему может быть предоставлен другой день отдыха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6. </w:t>
      </w:r>
      <w:r>
        <w:rPr>
          <w:rFonts w:cs="Times New Roman" w:ascii="Times New Roman" w:hAnsi="Times New Roman"/>
          <w:sz w:val="24"/>
          <w:szCs w:val="24"/>
        </w:rPr>
        <w:t>Всем Работникам предоставляется ежегодный оплачиваемый отпуск продолжительностью не менее 28 календарных дней, педагогическим работникам 42 календарных дней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а не позднее,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К РФ.</w:t>
      </w:r>
    </w:p>
    <w:p>
      <w:pPr>
        <w:pStyle w:val="Style22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наличии финансовых возможностей, а также возможностей обеспечения работо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ть отпуска, превышающая 28 календарных дней, по просьбе Работника,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может замен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нежной компенсацией (ст.126 ТК РФ)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3.7. </w:t>
      </w:r>
      <w:r>
        <w:rPr>
          <w:rFonts w:cs="Times New Roman" w:ascii="Times New Roman" w:hAnsi="Times New Roman"/>
          <w:i w:val="false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>столкнувшимся с особыми обстоятельствами личного характера (серьезная авария в доме, переезд на новое место жительства, проводы в армию, при праздновании юбилейных дат и др.) предоставляется отпуск до трех календарных дней без сохранения заработной платы, помимо случаев предусмотренных ст. 128 ТК РФ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8. Работники, имеющие двух и более детей в возрасте до 14 лет, имеющие ребенка-инвалида до 18 лет, одинокие матери, воспитывающие ребенка в возрасте до 14 лет; отцы, воспитывающие ребенка в возрасте до 14 лет без матери с соответствии со ст. 263 ТК РФ имеют право на ежегодный дополнительный отпуск без сохранения заработной платы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9. Предоставлять работникам отпуск с сохранением заработай платы ( без сохранения заработной платы) в следующих случаях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при рождении ребенка в семье – 3 дня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ереезд на новое место жительство – 5 дней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проводы детей в армию – 3 дня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в случае свадьбы работника (детей работников) – 5дней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 похороны близких родственников – 5 дней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работающим пенсионерам по старости – 3 дня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участником ВОВ – 3 дня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ботающим инвалидам – 5 дней;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и военной службы, либо вследствие заболеваний связанного с прохождением военной службы – 5 дней;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4. Оплата и нормирование труд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1. Оплата труда Работников МКДОУ осуществляется на основании Положения об оплате тр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2. Заработная плата выплачивается работникам за текущий месяц не реже чем каждые полмесяца в денежной форме согласно графика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 выплате заработной платы Работнику вручается расчетный листок установленной формы, с указанием составных частей заработной платы, причитающейся ему за соответствующий период, размеров и оснований произведенных удержаний, </w:t>
      </w:r>
      <w:r>
        <w:rPr>
          <w:rFonts w:cs="Times New Roman" w:ascii="Times New Roman" w:hAnsi="Times New Roman"/>
          <w:i w:val="false"/>
          <w:sz w:val="24"/>
        </w:rPr>
        <w:t>а также об общей денежной сумме, подлежащей выпла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4.3. Работодатель гарантирует первоочерёдность выплаты заработной платы Работникам МКДОУ перед остальными платежами в соответствии с действующим законодательством и нормативн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.4. 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.</w:t>
      </w:r>
    </w:p>
    <w:p>
      <w:pPr>
        <w:pStyle w:val="23"/>
        <w:ind w:right="113" w:firstLine="709"/>
        <w:rPr/>
      </w:pPr>
      <w:r>
        <w:rPr>
          <w:sz w:val="24"/>
          <w:lang w:val="ru-RU"/>
        </w:rPr>
        <w:t>4</w:t>
      </w:r>
      <w:r>
        <w:rPr>
          <w:sz w:val="24"/>
        </w:rPr>
        <w:t>.</w:t>
      </w:r>
      <w:r>
        <w:rPr>
          <w:sz w:val="24"/>
          <w:lang w:val="ru-RU"/>
        </w:rPr>
        <w:t>5</w:t>
      </w:r>
      <w:r>
        <w:rPr>
          <w:sz w:val="24"/>
        </w:rPr>
        <w:t>. Работодатель обязуется:</w:t>
      </w:r>
    </w:p>
    <w:p>
      <w:pPr>
        <w:pStyle w:val="23"/>
        <w:ind w:right="113" w:firstLine="709"/>
        <w:rPr>
          <w:sz w:val="24"/>
        </w:rPr>
      </w:pPr>
      <w:r>
        <w:rPr>
          <w:sz w:val="24"/>
        </w:rPr>
        <w:t xml:space="preserve">- составлять сводные ведомости тарификации педагогических и руководящих работников на 1 сентября и согласовывать </w:t>
      </w:r>
      <w:r>
        <w:rPr>
          <w:sz w:val="24"/>
          <w:lang w:val="ru-RU"/>
        </w:rPr>
        <w:t xml:space="preserve">их </w:t>
      </w:r>
      <w:r>
        <w:rPr>
          <w:sz w:val="24"/>
        </w:rPr>
        <w:t>с Профкомо</w:t>
      </w:r>
      <w:r>
        <w:rPr>
          <w:sz w:val="24"/>
          <w:lang w:val="ru-RU"/>
        </w:rPr>
        <w:t>м;</w:t>
      </w:r>
    </w:p>
    <w:p>
      <w:pPr>
        <w:pStyle w:val="23"/>
        <w:ind w:right="113" w:firstLine="709"/>
        <w:rPr>
          <w:sz w:val="24"/>
          <w:lang w:val="ru-RU"/>
        </w:rPr>
      </w:pPr>
      <w:r>
        <w:rPr>
          <w:sz w:val="24"/>
        </w:rPr>
        <w:t>- своевременно в течение учебного года устанавливать педагогическим работникам новые ставки заработной платы в связи с изменением у них рабочего стажа, квалификации, образования, званий по итогам аттестации</w:t>
      </w:r>
      <w:r>
        <w:rPr>
          <w:sz w:val="24"/>
          <w:lang w:val="ru-RU"/>
        </w:rPr>
        <w:t>;</w:t>
      </w:r>
    </w:p>
    <w:p>
      <w:pPr>
        <w:pStyle w:val="23"/>
        <w:ind w:right="113" w:firstLine="709"/>
        <w:rPr>
          <w:sz w:val="24"/>
          <w:lang w:val="ru-RU"/>
        </w:rPr>
      </w:pPr>
      <w:r>
        <w:rPr>
          <w:sz w:val="24"/>
        </w:rPr>
        <w:t xml:space="preserve">- за образцовое выполнение трудовых обязанностей, повышение качества и результативности труда, творческую инициативу и другие достижения в труде применять поощрения, предусмотренные ст.191 ТК РФ, Положением о </w:t>
      </w:r>
      <w:r>
        <w:rPr>
          <w:sz w:val="24"/>
          <w:lang w:val="ru-RU"/>
        </w:rPr>
        <w:t xml:space="preserve">доплатах стимулирующего характера </w:t>
      </w:r>
      <w:r>
        <w:rPr>
          <w:sz w:val="24"/>
        </w:rPr>
        <w:t>Учреждения</w:t>
      </w:r>
      <w:r>
        <w:rPr>
          <w:bCs/>
          <w:sz w:val="24"/>
          <w:lang w:val="ru-RU"/>
        </w:rPr>
        <w:t xml:space="preserve"> с учетом мнения Профсоюза;</w:t>
      </w:r>
    </w:p>
    <w:p>
      <w:pPr>
        <w:pStyle w:val="23"/>
        <w:ind w:right="113" w:firstLine="709"/>
        <w:rPr>
          <w:sz w:val="24"/>
          <w:lang w:val="ru-RU"/>
        </w:rPr>
      </w:pPr>
      <w:r>
        <w:rPr>
          <w:sz w:val="24"/>
        </w:rPr>
        <w:t xml:space="preserve">- за выполнение дополнительных работ, не входящих в круг основных обязанностей Работника, производить доплаты компенсационного характера </w:t>
      </w:r>
      <w:r>
        <w:rPr>
          <w:sz w:val="24"/>
          <w:lang w:val="ru-RU"/>
        </w:rPr>
        <w:t xml:space="preserve">на основании Положения о распределении компенсационной части фонда оплаты труда работникам МКДОУ с </w:t>
      </w:r>
      <w:r>
        <w:rPr>
          <w:bCs/>
          <w:sz w:val="24"/>
          <w:lang w:val="ru-RU"/>
        </w:rPr>
        <w:t>учетом мнения Профсоюза;</w:t>
      </w:r>
    </w:p>
    <w:p>
      <w:pPr>
        <w:pStyle w:val="23"/>
        <w:ind w:right="113" w:firstLine="709"/>
        <w:rPr/>
      </w:pPr>
      <w:r>
        <w:rPr>
          <w:sz w:val="24"/>
        </w:rPr>
        <w:t>- возместить Работникам материальный ущерб, причинённый в результате незаконного лишения их возможности трудиться в случае приостановки работы в порядке, предусмотренном ст.142 ТК РФ в размере среднего зарабо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6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Заработная плата отдельного Работника МКДОУ максимальным размером не ограничив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4.7. Средняя заработная плата заведующего МКДОУ не может превышать среднюю заработную плату по организации более чем в 5 раз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8. Оплата труда Работников МКДОУ, занятых на тяжелых работах, работах с вредными, опасными и иными особыми условиями труда, производится в повышенном раз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8"/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о 12% от ставки заработной платы (должностного оклада) по результатам специальной оценки условий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09. Работодатель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беспечивает своевременное и в полном объеме перечисление страховых взносов во внебюджетные государственные фонды и информирует застрахованных лиц об их упла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4.10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тороны договорились принимать меры по снижению социальной напряжённости в трудовом коллективе. Профсоюз координирует коллективные действия в соответствии с ТК РФ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осуществляет контроль оплаты труда и выплат педагогическим Работникам и руководящим Работник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оказывает бесплатную методическую, юридическую и практическую помощь членам профсоюза по защите их социально-экономических, трудовых прав, в том числе и при обращении в судебные инстан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обеспечивает информационно-методическими материалами по вопросам оплаты труда, трудового законодательства, жилищного, пенсионного законодательства и норм социального страх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5. Труд и занятость. Развитие персонал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5.1. В целях закрепления в организации высококвалифицированных кадров, создания работникам условий для высокопроизводительного труда, личностного роста Работников Работодатель обязуется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5.1.1. Создавать условия для профессионального роста Работников путем создания системы подготовки кадров, чтобы каждый Работник имел возможность освоения новой (в т. ч. смежной) профессии, повышения квалификации по своей специа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1.2. Организовывать профессиональную подготовку, переподготовку и повышение квалификации Работников в соответствии с Планом, учитывая мнение Профсоюз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5.1.3. Повышать квалификацию педагогических работников не реже, чем один раз в пять лет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5.1.4. По согласованию с Профсоюзом формировать резерв на замещение управленческих должностей, организовывать работу по повышению квалификации специалистов, включенных в резерв, разрабатывать и внедрять системы их продвижения по служб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5.1.5. Обеспечивать Работнику, получившему дополнительное профессиональное образование, подтвержденное документами учебного заведения, перевод на более квалифицированные работы с повышением тарифного разряда (должностного оклада) при наличии имеющихся ваканс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5.1.6. Предоставлять гарантии и компенсации Работникам, совмещающим работу с успешным обучением в учреждениях среднего и высшего профессионального образования при получении ими образования соответствующего уровня впервые, в порядке, предусмотренном действующим законодательством (ст. 173—177 Т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1.7. Сохранять за Работником место работы (должность), среднюю заработную плату по основному месту работы при направлении Работника на повышение квалификации с отрывом от работы. Производить оплату командировочных расходов в порядке и размерах, предусмотренных для лиц, направляемых в служебные командировки (ст. 168, 187 ТК РФ), в случае, если Работник направляется для повышения квалификации в другую мест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1.8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5.2. Все вопросы, связанные с изменением структуры МКДОУ, реорганизации, а также сокращением численности и штата, рассматриваются Работодателем с участием Профсою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Увольнение Работников, являющихся членами Профсоюза,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пунктами 2,</w:t>
        </w:r>
      </w:hyperlink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части первой статьи 81 Трудового кодекса Российской Федерации производится с учетом мотивированного мнения Профсоюз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ст.373</w:t>
        </w:r>
      </w:hyperlink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Трудового кодекса Российской Федерации.</w:t>
      </w:r>
    </w:p>
    <w:p>
      <w:pPr>
        <w:pStyle w:val="Style2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Стороны обязуются совместно разрабатывать программы (планы) обеспечения занятости и меры по социальной защите Работников, подлежащих увольнению в результате реорганизации, ликвидации МКДОУ.</w:t>
      </w:r>
    </w:p>
    <w:p>
      <w:pPr>
        <w:pStyle w:val="Style2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Работодатель обязуется заблаговременно, не менее чем за три месяца, представлять Профсоюзу проекты приказов о сокращении численности и штата Работников, планы-графики предстоящего увольн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кращение численности или штата Работников проводится Работодателем лишь тогда, когда исчерпаны все возможные меры по его недопущению, в том числе: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-управленческих расходов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граничение приема кадров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Работниками подготовки и дополнительного профессионального образования, перемещение их внутри организации на освободившиеся рабочие места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совмещения должностей (профессий), проведения сверхурочных работ, работ в выходные и праздничные дни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 с Работниками перевод их на неполное рабочее время или введение режима неполного рабочего времени в отдельных подразделениях, в целом по МКДОУ с предупреждением о том Работников не позднее, чем за два месяца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круга совместителей, временных и сезонных работников;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ри сокращении численности или штата не допускается увольнение двух работников из одной семьи одновременно. </w:t>
      </w:r>
    </w:p>
    <w:p>
      <w:pPr>
        <w:pStyle w:val="Style22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7. Стороны договорились, что в дополнение к перечню лиц, указанных в ст.179 Трудового кодекса Российской Федерации, преимущественное право на оставление на работе при сокращении численности или штата имеют следующие Работник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работники, имеющие почетные звания, удостоенные ведомственными знаками отличия и Почетными грамотам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не освобожденный председатель первичной профсоюзной организации МКДО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работники, применяющие инновационные методы рабо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работники, совмещающие работу с обучением, если обучение (подготовка высококвалифицированных специалистов, дополнительное профессиональное образование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;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 предстоящем увольнении в связи с ликвидацией МКДОУ, сокращением численности или штата Работники предупреждаются персонально под расписку не менее чем за два месяц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олучившим уведомление об увольнении по пунктам 1, 2 статьи 81 Трудового кодекса Российской Федерации, предоставляется свободное от работы время (не менее 8 часов в неделю) для поиска нового места работы с сохранением среднего зарабо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(контракта) без принятия указанных выше мер, не допускается.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аботнику, попавшему под массовое увольнение, предлагаются рабочие места в соответствии с его профессией, специальностью, квалификацией, а при их отсутствии, все другие вакантные рабочие места, имеющиеся в организации.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При увеличении численности (штата) приоритетным правом приема на работу пользуются лица, ранее уволенные из МКДОУ в связи с сокращением численности (штата) и не имевших дисциплинарных взысканий.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1.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Профсоюз обязуется:</w:t>
      </w:r>
    </w:p>
    <w:p>
      <w:pPr>
        <w:pStyle w:val="Style2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5.11.1. Обеспечивать представительство и защиту социально-трудовых прав и интересов работников МКДО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11.2. Осуществлять общественный контроль соблюдения трудового законодательства в вопросах занятости работников, нормативных документов при проведении аттестации, повышении квалификации педагогических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12.3. Принимать участие в подготовке и проведении аттестации педагогических работников МБДОУ, утверждении квалификационных характеристик Работников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5.13. Если Профсоюз организует и проводит забастовку в соответствии с требованиями ТК РФ по причине невыполнения или нарушения условий Коллективного договора, то Работникам, принимающим в ней участие, выплачивается компенсация в размере средней заработной платы за все время забастовк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6. Организация и обеспечение охраны и условий труд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Стороны договорилис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.1. Обязанности по обеспечению безопасных условий и охраны труда в Учреждении возлагаются на Работод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2. Заключить Соглашение по охране труда с целью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</w:t>
      </w: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3. Осуществлять через комиссию по охране труда проверки соблюдения законодательных и иных нормативных актов об охране труда, выполнением обязательств Работодателя по охране труда. Информировать Работников о результатах указанных прове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4. Осуществлять меры по организации и оформлению кабинетов и уголков по охране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5. Регулярно рассматривать на совместных заседаниях представителей Работодателя и Профсоюза выполнение Соглашения по охране труда настоящего Коллективного договора, состояния охраны труда в МКДОУ и информировать Работников о принимаемых мерах в эт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 Работодатель обяз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1. Организовать за счет средств Работодателя проведение периодических медицинских осмотров Работников, с сохранением за ними места работы (должности) и среднего заработка на время их прохождения, а также прохождения Работниками гигиенической аттестации и оплаты бланков личных медицинских книжек установленного образца, а также оплаты (возмещения) расходов проведения предварительных (при поступлении на работу) медицинских осмотров (обследований)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2. Обеспечить Работников сертифицированными спецодеждой, специальной обувью и другими средствами индивидуальной защиты в соответствии с действующими нормами, а также обезвреживающими и смывающими средствами в соответствии с действующими норм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3. Предоставлять Работникам информацию о состоянии условий труда на рабочих местах, существующем риске повреждения здоровья, о принятых мерах по защите от воздействия вредных или опасных производственных факторов, выдаваемых сертифицированных средствах индивидуальной защиты, компенсациях, предусмотренных действующим законодательством. Информировать Работников об их обязанностях в области охран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4. Обеспечивать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5. Переработать действующие инструкции по охране труда и обеспечить ими всех работающих в МКДОУ по профессиям и видам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6. Обеспечить условия труда на каждом рабочем месте, соответствующие государственным нормативным требованиям охран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7. Обеспечить в установленном порядке проведение:</w:t>
      </w:r>
    </w:p>
    <w:p>
      <w:pPr>
        <w:pStyle w:val="Style22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учения Работников, в том числе руководителей организаций, вопросам охраны труда и проверку знаний требований охраны труда;</w:t>
      </w:r>
    </w:p>
    <w:p>
      <w:pPr>
        <w:pStyle w:val="Style2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структажей по охране труда;</w:t>
      </w:r>
    </w:p>
    <w:p>
      <w:pPr>
        <w:pStyle w:val="Style2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учения лиц, принимаемых на работу с вредными и (или) опасными условиями труда безопасным методам и приемам выполнения работ со стажировкой на рабочем месте и сдачей экзаменов;</w:t>
      </w:r>
    </w:p>
    <w:p>
      <w:pPr>
        <w:pStyle w:val="Style22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учения по оказанию первой помощи пострадавш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6.8. Обеспечить установленный санитарными нормами тепловой режим в помещ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7. Работники обязуются: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7.1. 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7.2. Проходить обучение безопасным методам и приемам выполнения работ и оказанию первой помощи, пострадавшим на производстве, инструктажи по охране труда, стажировку на рабочем месте, проверку знаний требований охраны труда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7.3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6.7.4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7. Социальные гарантии и льг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1. Работодатель обязуется: 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1.1. Внедрять в МКДОУ персонифицированный учет в соответствии с Законом РФ "Об индивидуальном (персонифицированном) учете в системе государственного пенсионного страхования", своевременно и достоверно оформлять сведения о стаже и заработной плате работающих для представления их в пенсионные фонды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7.1.2. Обеспечивать сохранность архивных документов, дающих право Работникам на оформление пенсии, инвалидности, получение дополнительных льгот и т.д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1.3. Своевременно оформлять, впервые поступающим на работу, страховое свидетельство Государственного пенсионного страхования (ст. 65 ТК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8. Гарантии деятельности профсоюзной орган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8.1. Работодатель и Профсоюз строят свои взаимоотношения на принципах социального партнерства, сотрудничества, уважения взаимных интересов в соответствии с Конституцией Российской Федерации, Федеральным законом «О профессиональных союзах, их правах и гарантиях деятельности», Трудовым кодексом Российской Федерации.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 xml:space="preserve">8.2. Работодатель </w:t>
      </w:r>
      <w:r>
        <w:rPr>
          <w:rFonts w:cs="Times New Roman" w:ascii="Times New Roman" w:hAnsi="Times New Roman"/>
          <w:i w:val="false"/>
          <w:sz w:val="24"/>
          <w:szCs w:val="24"/>
        </w:rPr>
        <w:t>содействует деятельности Профсоюза в реализации права на защиту социально-трудовых интересов Работников и признает, что профсоюзный комитет является полномочным представителем членов профсоюза по вопросам:</w:t>
      </w:r>
    </w:p>
    <w:p>
      <w:pPr>
        <w:pStyle w:val="Style19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защиты социально-трудовых прав и интересов Работников (ст. 29 Трудового кодекса Российской Федерации, ст. 11 Федерального Закона «О профессиональных союзах, их правах и гарантиях деятельности»);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содействия их занятости;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ведения коллективных переговоров, заключения коллективного договора и контроля его выполнения;</w:t>
      </w:r>
    </w:p>
    <w:p>
      <w:pPr>
        <w:pStyle w:val="Style19"/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соблюдения законодательства о труде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- участия в урегулировании индивидуальных и коллективных трудовых сп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8.3.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Проф</w:t>
      </w:r>
      <w:r>
        <w:rPr>
          <w:rFonts w:cs="Times New Roman" w:ascii="Times New Roman" w:hAnsi="Times New Roman"/>
          <w:i w:val="false"/>
          <w:sz w:val="24"/>
          <w:szCs w:val="24"/>
        </w:rPr>
        <w:t>союз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вправе вносить Работодателю предложения о принятии необходимых нормативных актов по социальным и трудовым вопросам развития </w:t>
      </w:r>
      <w:r>
        <w:rPr>
          <w:rFonts w:cs="Times New Roman" w:ascii="Times New Roman" w:hAnsi="Times New Roman"/>
          <w:i w:val="false"/>
          <w:sz w:val="24"/>
          <w:szCs w:val="24"/>
        </w:rPr>
        <w:t>МКДОУ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, а также проектов таких актов. Работодатель обязуется в месячный срок рассматривать по существу данные предложения и проекты нормативных актов, разрабатываемых Проф</w:t>
      </w:r>
      <w:r>
        <w:rPr>
          <w:rFonts w:cs="Times New Roman" w:ascii="Times New Roman" w:hAnsi="Times New Roman"/>
          <w:i w:val="false"/>
          <w:sz w:val="24"/>
          <w:szCs w:val="24"/>
        </w:rPr>
        <w:t>союзом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, и принимать их к действию, или давать ответы по существу вопрос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4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редставители Профсоюза включаются в состав комиссий МКДОУ по тарификации, аттестации педагогических работников, по распределению стимулирующего и компенсационного фонда оплаты труда, специальной оценке рабочих мест, охране труда, социальному страхова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8.5. Работодатель обеспечивает ежемесячное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8.6. В случае если Работник, не состоящий в профсоюзе, уполномочил профком представлять его интересы во взаимоотношениях с Работодателем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ст. ст. 30, 31 ТК РФ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руководитель МКДОУ обеспечивает по письменному заявлению Работника ежемесячное перечисление на счет Профсоюза денежных средств из заработной платы Работника в размере 1 процент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ч.6 ст.377 ТК РФ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8.7. Члены Профсоюза освобождаются от работы для участия в профсоюзной учебе, в качестве делегатов на съезды, конференции, созываемые профсоюзом, в работе пленумов, президиумов с сохранением среднего заработка 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(ч.3 ст. 374 ТК РФ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. Контроль выполнения коллективного договора, ответственность сторон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3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</w:rPr>
        <w:tab/>
        <w:t xml:space="preserve">9.1. </w:t>
      </w:r>
      <w:r>
        <w:rPr>
          <w:rFonts w:cs="Times New Roman" w:ascii="Times New Roman" w:hAnsi="Times New Roman"/>
          <w:i w:val="false"/>
          <w:sz w:val="24"/>
          <w:lang w:val="en-US"/>
        </w:rPr>
        <w:t>Контроль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над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выполнением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Коллективного </w:t>
      </w:r>
      <w:r>
        <w:rPr>
          <w:rFonts w:cs="Times New Roman" w:ascii="Times New Roman" w:hAnsi="Times New Roman"/>
          <w:i w:val="false"/>
          <w:sz w:val="24"/>
          <w:lang w:val="en-US"/>
        </w:rPr>
        <w:t>договора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Работодатель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и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Проф</w:t>
      </w:r>
      <w:r>
        <w:rPr>
          <w:rFonts w:cs="Times New Roman" w:ascii="Times New Roman" w:hAnsi="Times New Roman"/>
          <w:i w:val="false"/>
          <w:sz w:val="24"/>
        </w:rPr>
        <w:t>союз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осуществляет</w:t>
      </w:r>
      <w:r>
        <w:rPr>
          <w:rFonts w:cs="Vivaldi"/>
          <w:i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/>
        </w:rPr>
        <w:t>постоянно</w:t>
      </w:r>
      <w:r>
        <w:rPr>
          <w:rFonts w:cs="Vivaldi"/>
          <w:i w:val="false"/>
          <w:sz w:val="24"/>
          <w:lang w:val="en-US"/>
        </w:rPr>
        <w:t>.</w:t>
      </w:r>
      <w:r>
        <w:rPr>
          <w:rFonts w:cs="Vivaldi" w:ascii="Calibri" w:hAnsi="Calibri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При осуществлении контроля каждая из сторон обязана предоставлять другой стороне необходимую для этого имеющуюся у неё  информац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 Стороны договорились, что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1. Совместно разрабатывают план мероприятий по выполнению настоящего коллективного договор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2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3. Стороны совместно проводят анализ выполнения коллективного договора. Ежегодно анализ его выполнения, предложения по совершенствованию работы по коллективно-договорному регулированию социально-трудовых отношений с работниками направляются в орган управления образованием и выборный орган вышестоящей профсоюзной организ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 xml:space="preserve">9.2.4. </w:t>
      </w:r>
      <w:r>
        <w:rPr>
          <w:rFonts w:cs="Times New Roman" w:ascii="Times New Roman" w:hAnsi="Times New Roman"/>
          <w:i w:val="false"/>
          <w:sz w:val="24"/>
          <w:szCs w:val="24"/>
        </w:rPr>
        <w:t>Рассматривают в10-дневный срок все возникающие в период действия коллективного договора разногласия и конфликты, связанные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 его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полнением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6. В соответствии с действующим законодательством стороны несут ответственность за уклонение от участия в переговорах, нарушение или невыполнение обязательств, принятых в соответствии с коллективным договором, другие противоправные действия (бездействия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9.2.7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Style2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9.2.8.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к коллективному договору в течение срока его действия принимаются только по взаимному согласию Сторон в порядке, установленном Трудовым кодексом Российской Федерации. 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33"/>
        <w:shd w:fill="auto" w:val="clear"/>
        <w:spacing w:lineRule="exact" w:line="180" w:before="36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0. Заключительные положения</w:t>
      </w:r>
    </w:p>
    <w:p>
      <w:pPr>
        <w:pStyle w:val="33"/>
        <w:shd w:fill="auto" w:val="clear"/>
        <w:spacing w:lineRule="exact" w:line="180" w:before="36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 xml:space="preserve">10. 1. Коллективный договор заключен на 3 года в </w:t>
      </w:r>
      <w:r>
        <w:rPr>
          <w:rStyle w:val="210pt0pt"/>
          <w:sz w:val="24"/>
          <w:szCs w:val="24"/>
        </w:rPr>
        <w:t xml:space="preserve">вступает в </w:t>
      </w:r>
      <w:r>
        <w:rPr>
          <w:color w:val="000000"/>
          <w:sz w:val="24"/>
          <w:szCs w:val="24"/>
          <w:lang w:bidi="ru-RU"/>
        </w:rPr>
        <w:t xml:space="preserve">силу с     27.12.2017 года. Стороны пришли к соглашению о том, что коллективный </w:t>
      </w:r>
      <w:r>
        <w:rPr>
          <w:rStyle w:val="22"/>
          <w:sz w:val="24"/>
          <w:szCs w:val="24"/>
        </w:rPr>
        <w:t xml:space="preserve">договор в </w:t>
      </w:r>
      <w:r>
        <w:rPr>
          <w:color w:val="000000"/>
          <w:sz w:val="24"/>
          <w:szCs w:val="24"/>
          <w:lang w:bidi="ru-RU"/>
        </w:rPr>
        <w:t>течение месяца доводит</w:t>
        <w:softHyphen/>
        <w:t>ся до сведения всех Работнико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1042" w:leader="none"/>
        </w:tabs>
        <w:spacing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ороны имеют право продлевать действие коллективного договора на срок не более трех лет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1052" w:leader="none"/>
        </w:tabs>
        <w:spacing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ллективный договор сохраняет свое действие в случаях изменения наиме</w:t>
      </w:r>
      <w:r>
        <w:rPr>
          <w:sz w:val="24"/>
          <w:szCs w:val="24"/>
        </w:rPr>
        <w:t>но</w:t>
        <w:softHyphen/>
        <w:t>вания МКДОУ, реорганизации МК</w:t>
      </w:r>
      <w:r>
        <w:rPr>
          <w:color w:val="000000"/>
          <w:sz w:val="24"/>
          <w:szCs w:val="24"/>
          <w:lang w:bidi="ru-RU"/>
        </w:rPr>
        <w:t>ДОУ в форме преобразования. А также расторжения тру</w:t>
        <w:softHyphen/>
        <w:t xml:space="preserve">дового договора с руководителем </w:t>
      </w:r>
      <w:r>
        <w:rPr>
          <w:sz w:val="24"/>
          <w:szCs w:val="24"/>
        </w:rPr>
        <w:t>МК</w:t>
      </w:r>
      <w:r>
        <w:rPr>
          <w:color w:val="000000"/>
          <w:sz w:val="24"/>
          <w:szCs w:val="24"/>
          <w:lang w:bidi="ru-RU"/>
        </w:rPr>
        <w:t>ДОУ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е дей</w:t>
        <w:softHyphen/>
        <w:t>ствия прежнего на срок до трех лет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реорганизации МК</w:t>
      </w:r>
      <w:r>
        <w:rPr>
          <w:color w:val="000000"/>
          <w:sz w:val="24"/>
          <w:szCs w:val="24"/>
          <w:lang w:bidi="ru-RU"/>
        </w:rPr>
        <w:t>ДОУ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 реорганизации </w:t>
      </w:r>
      <w:r>
        <w:rPr>
          <w:sz w:val="24"/>
          <w:szCs w:val="24"/>
        </w:rPr>
        <w:t>или смене формы собственности МК</w:t>
      </w:r>
      <w:r>
        <w:rPr>
          <w:color w:val="000000"/>
          <w:sz w:val="24"/>
          <w:szCs w:val="24"/>
          <w:lang w:bidi="ru-RU"/>
        </w:rPr>
        <w:t>ДОУ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При ликвидации МК</w:t>
      </w:r>
      <w:r>
        <w:rPr>
          <w:color w:val="000000"/>
          <w:sz w:val="24"/>
          <w:szCs w:val="24"/>
          <w:lang w:bidi="ru-RU"/>
        </w:rPr>
        <w:t>ДОУ коллективный договор сохраняет свое действие в течение всего срока проведения ликвида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1057" w:leader="none"/>
        </w:tabs>
        <w:spacing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ороны пришли к соглашению, что изменения и дополнения коллективного до</w:t>
        <w:softHyphen/>
        <w:t>говора в течение срока его действия производятся только по взаимному согласию в порядке, установленном Трудовым кодексом (статья 44 Трудового кодекса Российской Федерации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1057" w:leader="none"/>
        </w:tabs>
        <w:spacing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не достижении согласия между сторонами по отдельным положениям про</w:t>
        <w:softHyphen/>
        <w:t>екта коллективного договора в течение трех месяцев со дня начала коллективных перегово</w:t>
        <w:softHyphen/>
        <w:t>ров стороны должны подписать коллективный договор в согласованных условиях с одно</w:t>
        <w:softHyphen/>
        <w:t>временным составлением протокола разногласий (статья 40 Трудового кодекса Российской Федерации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9"/>
          <w:tab w:val="left" w:pos="1047" w:leader="none"/>
        </w:tabs>
        <w:spacing w:before="0" w:after="0"/>
        <w:ind w:left="0" w:right="57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урегулированные разногласия становятся предметом дальнейших коллектив</w:t>
        <w:softHyphen/>
        <w:t>ных переговоров или разрешаются в соответствии с Трудовым Кодексом Российской Феде</w:t>
        <w:softHyphen/>
        <w:t>рации (глава 61),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7.Неотъемлемой частью коллективного договора являются Приложения к нему, указанные в тексте.</w:t>
      </w:r>
      <w:r>
        <w:rPr>
          <w:rFonts w:cs="Times New Roman" w:ascii="Times New Roman" w:hAnsi="Times New Roman"/>
          <w:sz w:val="28"/>
          <w:szCs w:val="28"/>
        </w:rPr>
        <w:t>От работодателя:</w:t>
        <w:tab/>
        <w:t>От работ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ведующей МКДОУ</w:t>
        <w:tab/>
        <w:t>Председатель ПФ</w:t>
      </w:r>
    </w:p>
    <w:p>
      <w:pPr>
        <w:pStyle w:val="Normal"/>
        <w:tabs>
          <w:tab w:val="clear" w:pos="709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Рамазановой Н.М.                                                     ________</w:t>
      </w:r>
      <w:r>
        <w:rPr>
          <w:rFonts w:cs="Times New Roman" w:ascii="Times New Roman" w:hAnsi="Times New Roman"/>
          <w:sz w:val="28"/>
          <w:szCs w:val="28"/>
          <w:u w:val="single"/>
        </w:rPr>
        <w:t>Хасаева Н</w:t>
      </w:r>
    </w:p>
    <w:p>
      <w:pPr>
        <w:pStyle w:val="Normal"/>
        <w:tabs>
          <w:tab w:val="clear" w:pos="709"/>
          <w:tab w:val="left" w:pos="63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» ________2017г.</w:t>
        <w:tab/>
        <w:t>«__» __________2017г</w:t>
      </w:r>
    </w:p>
    <w:p>
      <w:pPr>
        <w:pStyle w:val="Normal"/>
        <w:tabs>
          <w:tab w:val="clear" w:pos="709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16"/>
        <w:gridCol w:w="5582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ЙДИ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РИА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НА              ______________ 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ЛИ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Б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НАСОВНА                       ______________     ПОМОЩ.ПОВАРА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ЛИХАН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АТИМ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АИДОВНА                       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АХМЕДОВ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ЗАЙНАБ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АШАЕВНА                      _______________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БАХМУД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ИНДИ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ИРЗАЕВНА                     _______________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БУТАН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АЛИМ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УЛЕЙМАНОВНА            _______________    КАСЕЛЯНША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БУТТА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УЛЬФИЯ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МАЗАНОВНА               _______________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АСАНБЕК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ИНДИ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ЛИЛОВНА                       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УСЕЙН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ЭЛЬОНО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АЛИМОВНА                   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ИСМАИЛ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КСА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КИРАМУТДИНОВНА      _______________    ЗАВХОЗ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ИСУП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АЙБ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ФИДЕЛЬЕВНА                  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КАДЫРОВ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ШАХРУЗ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БУНЬЯМИНОВНА           _______________ 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КАКВА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БИЯ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УГАДОВНА                   _______________     КЛАДОВЩИК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КАПЛАН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СИЯ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ДЖАМАЛУТДИНОВНА _______________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КУРБАНМАГОМЕД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ЛЬВИ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НА             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КУРКИ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ЙШ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НА             _______________ 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КУЧА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ДИА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УСИЛАВОВНА             _______________     ПОМОЩ. ВОСП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МАГОМЕДОВ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Р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ЛЕКСАНДРОВИЧ         _______________     КАЧЕГАР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АММАДАЕВИЧ             _______________    СТОРОЖ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ДИА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БАГАВДИНОВНА            _______________    МУЗ.РУКОВОД. 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А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РИНА</w:t>
            </w:r>
          </w:p>
        </w:tc>
        <w:tc>
          <w:tcPr>
            <w:tcW w:w="5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ЛИКОВНА                  _______________     ДВОРНИК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ИРЗА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З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ЯРАГИЕВНА                    _______________     ПРАЧКА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МАЕ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ЛИСУЛТАНОВИЧ        _______________     СТОРОЖ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МА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АТИМ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ХАЙРУТИНОВНА           _______________     ПОМОЩ. ВОСПИТ.</w:t>
            </w:r>
          </w:p>
        </w:tc>
      </w:tr>
      <w:tr>
        <w:trPr>
          <w:trHeight w:val="27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МАР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ЗАИ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ЯЪРУПОВНА               _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ОМАР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ЭЛЬВИ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ИРАЖУТИНОВНА       ________________     ДЕЛОПРОИЗВОДИТ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МАЗАН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НАЖАВ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ГАДЖИЕВНА ________________     ЗАВЕДУЮЩАЯ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РАСУЛ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ИРДАВС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ДАНИЯЛОВНА               ________________     ВОСПИТАТЕЛЬ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РАСУЛОВ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АМИР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БДУССАЛАМОВНА   ________________     МУЗ.РУКОВОД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САИД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МИН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АБДУРАХИДОВНА       ________________    ВОСПИТАТЕЛЬ 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ХАСАЕ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НАИД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МАГОМЕДОВНА           ________________    ФИЗ.РУКОВОД.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ЮСУП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ЖАН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 xml:space="preserve">ЩАМХАЛОВНА            ________________     ПОМОЩ. ВОСПИТ.  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ЮСУП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ЗАЛИНА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ГАСАНОВНА                 ________________      ТЕХНИЧКА</w:t>
            </w:r>
          </w:p>
        </w:tc>
      </w:tr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ЮСУПО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ПАТИМАТ</w:t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8"/>
                <w:szCs w:val="18"/>
              </w:rPr>
              <w:t>АМИРОВНА                   ________________      ТЕХНИЧКА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center" w:pos="4819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18"/>
          <w:szCs w:val="18"/>
        </w:rPr>
        <w:t>КУРБАНОВА</w:t>
        <w:tab/>
        <w:t>БАНАВША        ГАДЖИКУРБАНОВНА  ________________      МЕТОДИСТ</w:t>
      </w:r>
    </w:p>
    <w:p>
      <w:pPr>
        <w:pStyle w:val="Normal"/>
        <w:tabs>
          <w:tab w:val="clear" w:pos="709"/>
          <w:tab w:val="left" w:pos="2410" w:leader="none"/>
          <w:tab w:val="center" w:pos="4819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МАГОМЕДОВА                      САБИНА            СИРАЖУТИНОВНА       _______________        МЕТОДИСТ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>РАСУЛОВА</w:t>
        <w:tab/>
        <w:tab/>
        <w:t xml:space="preserve">      МАРИАН            ГАИДОВНА                     _______________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ВОСПИТАТЕЛЬ</w:t>
      </w:r>
    </w:p>
    <w:p>
      <w:pPr>
        <w:pStyle w:val="Normal"/>
        <w:spacing w:before="0" w:after="120"/>
        <w:textAlignment w:val="top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i w:val="false"/>
          <w:sz w:val="18"/>
          <w:szCs w:val="18"/>
        </w:rPr>
        <w:t>ИСМАИЛОВА                         ПАТИМАТ           РАСУЛОВНА                _______________          САДОВНИК</w:t>
      </w:r>
    </w:p>
    <w:p>
      <w:pPr>
        <w:pStyle w:val="Normal"/>
        <w:spacing w:before="0" w:after="120"/>
        <w:textAlignment w:val="top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МАГОМЕДОВА                      ГУЛЬНАРА        ГАЗИЕВНА                      _______________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ПОМОЩ.ПОВАРА</w:t>
      </w:r>
    </w:p>
    <w:p>
      <w:pPr>
        <w:pStyle w:val="Normal"/>
        <w:tabs>
          <w:tab w:val="clear" w:pos="709"/>
          <w:tab w:val="left" w:pos="2104" w:leader="none"/>
          <w:tab w:val="left" w:pos="3694" w:leader="none"/>
        </w:tabs>
        <w:spacing w:before="0" w:after="120"/>
        <w:textAlignment w:val="top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ОМАРОВА               </w:t>
        <w:tab/>
        <w:t xml:space="preserve">       ПАТИМАТ</w:t>
        <w:tab/>
        <w:t>ТАЖУТИНОВНА            _______________         ПОВАР</w:t>
      </w:r>
    </w:p>
    <w:p>
      <w:pPr>
        <w:pStyle w:val="Normal"/>
        <w:tabs>
          <w:tab w:val="left" w:pos="709" w:leader="none"/>
          <w:tab w:val="left" w:pos="1418" w:leader="none"/>
        </w:tabs>
        <w:spacing w:before="0" w:after="120"/>
        <w:textAlignment w:val="top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АЛИЛОВА </w:t>
        <w:tab/>
        <w:tab/>
        <w:t>ПАТИМАТ</w:t>
        <w:tab/>
        <w:t xml:space="preserve">    ГУСЕЙНОВНА            _______________           ПОВАР</w:t>
      </w:r>
    </w:p>
    <w:p>
      <w:pPr>
        <w:pStyle w:val="Normal"/>
        <w:textAlignment w:val="top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Приложения 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Коллективному договору</w:t>
      </w:r>
    </w:p>
    <w:p>
      <w:pPr>
        <w:pStyle w:val="Normal"/>
        <w:spacing w:before="75" w:after="75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ожение о доплатах стимулирующего характе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ложение об установлении доплат работникам МБДОУ «Детский сад «Сказка» за счет компенсирующего фонда оплаты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ец расчетного листа на выплату заработной платы работник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фик выплаты заработной пл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ец трудового договора с Работником МБДО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фик работы работников МБДОУ «Детский сад «Сказ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работ и профессий с вредными и опасными условиями труда по результатам специальной оценки условий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должностей работников с ненормированным рабочим дн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 повышения квал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шение по охране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рмы выдачи санитарной, специальной одежды и других средств индивидуальной защиты работников МБДО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75" w:after="75"/>
              <w:textAlignment w:val="top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ормы бесплатной выдачи работникам смывающих и обезвреживающи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75" w:after="75"/>
        <w:textAlignment w:val="top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75" w:after="75"/>
        <w:jc w:val="both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560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 w:val="false"/>
        <w:i w:val="false"/>
        <w:sz w:val="24"/>
        <w:szCs w:val="24"/>
      </w:rPr>
    </w:pPr>
    <w:r>
      <w:rPr>
        <w:rFonts w:cs="Times New Roman" w:ascii="Times New Roman" w:hAnsi="Times New Roman"/>
        <w:i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ivaldi" w:hAnsi="Vivaldi" w:eastAsia="Times New Roman" w:cs="Vivaldi"/>
      <w:i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 w:val="fals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i w:val="false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i w:val="false"/>
      <w:sz w:val="17"/>
      <w:szCs w:val="17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b/>
      <w:color w:val="000000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>
      <w:b/>
      <w:color w:val="000000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Vivaldi" w:hAnsi="Vivaldi" w:cs="Vivaldi"/>
      <w:i/>
      <w:sz w:val="32"/>
      <w:szCs w:val="32"/>
    </w:rPr>
  </w:style>
  <w:style w:type="character" w:styleId="Style13">
    <w:name w:val="Нижний колонтитул Знак"/>
    <w:qFormat/>
    <w:rPr>
      <w:rFonts w:ascii="Vivaldi" w:hAnsi="Vivaldi" w:cs="Vivaldi"/>
      <w:i/>
      <w:sz w:val="32"/>
      <w:szCs w:val="32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3">
    <w:name w:val="Основной текст с отступом 3 Знак"/>
    <w:qFormat/>
    <w:rPr>
      <w:rFonts w:ascii="Vivaldi" w:hAnsi="Vivaldi" w:cs="Vivaldi"/>
      <w:i/>
      <w:sz w:val="16"/>
      <w:szCs w:val="16"/>
    </w:rPr>
  </w:style>
  <w:style w:type="character" w:styleId="Style15">
    <w:name w:val="Текст сноски Знак"/>
    <w:qFormat/>
    <w:rPr>
      <w:rFonts w:ascii="Vivaldi" w:hAnsi="Vivaldi" w:cs="Vivaldi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Vivaldi" w:hAnsi="Vivaldi" w:cs="Vivaldi"/>
      <w:i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0pt0pt">
    <w:name w:val="Основной текст (2)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Calibri" w:cs="Times New Roman"/>
      <w:i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i w:val="false"/>
      <w:color w:val="666666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Calibri" w:cs="Times New Roman"/>
      <w:i w:val="false"/>
      <w:sz w:val="28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/>
      <w:i w:val="false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b/>
      <w:bCs/>
      <w:i w:val="false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 w:before="240" w:after="0"/>
      <w:jc w:val="both"/>
    </w:pPr>
    <w:rPr>
      <w:rFonts w:ascii="Times New Roman" w:hAnsi="Times New Roman" w:cs="Times New Roman"/>
      <w:i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2CA2AAC1402B05277AEEAF1AFCF9352BEAAC2A1C6AFF087894800A08BB9A29BD3FBF23DlD1DG" TargetMode="External"/><Relationship Id="rId3" Type="http://schemas.openxmlformats.org/officeDocument/2006/relationships/hyperlink" Target="consultantplus://offline/ref=83B2CA2AAC1402B05277AEEAF1AFCF9352BEAAC2A1C6AFF087894800A08BB9A29BD3FBF23DlD12G" TargetMode="External"/><Relationship Id="rId4" Type="http://schemas.openxmlformats.org/officeDocument/2006/relationships/hyperlink" Target="consultantplus://offline/ref=83B2CA2AAC1402B05277AEEAF1AFCF9352BEAAC2A1C6AFF087894800A08BB9A29BD3FBF734DA2DC2lE17G" TargetMode="External"/><Relationship Id="rId5" Type="http://schemas.openxmlformats.org/officeDocument/2006/relationships/hyperlink" Target="consultantplus://offline/ref=83B2CA2AAC1402B05277AEEAF1AFCF9352BEAAC2A1C6AFF087894800A08BB9A29BD3FBF734D828CClE1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sborka</dc:creator>
  <dc:description/>
  <cp:keywords/>
  <dc:language>en-US</dc:language>
  <cp:lastModifiedBy>user</cp:lastModifiedBy>
  <cp:lastPrinted>2018-01-26T15:24:00Z</cp:lastPrinted>
  <dcterms:modified xsi:type="dcterms:W3CDTF">2018-01-26T12:35:00Z</dcterms:modified>
  <cp:revision>13</cp:revision>
  <dc:subject/>
  <dc:title>КОЛЛЕКТИВНЫЙ ДОГОВОР</dc:title>
</cp:coreProperties>
</file>